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ály Község Önkormányzata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Képviselő-testületének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3/2017.(III.17.) önkormányzati rendele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ivatali helyiségen, valamint 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ivatali munkaidőn kívüli házasságkötésrő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ály Község Önkormányzatának Képviselő-testülete az anyakönyvi eljárásról szóló 2010. évi I. törvény 96. §-ában kapott felhatalmazás alapján,  az Alaptörvény 32. cikk (1) bekezdés a) pontjában meghatározott feladatkörében eljárva a következőket rendeli el: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Általános rendelkezések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§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</w:rPr>
        <w:t>A rendelet hatálya kiterjed Sály község közigazgatási területén történő házasságkötésre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§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Jelen rendelet értelmében hivatali helyiségnek minősül: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Sály Község Önkormányzata Tanácsterme (3425 Sály, Kossuth L. u. 63.)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Integrált Közösségi Szolgáltató Tér, Házasságkötő terem (3425 Sály, Kossuth L. u. 61.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</w:rPr>
        <w:t>(2) Hivatali munkaidőben történő házasságkötés: az, amely hétfőtől csütörtökig 08.00-16.00 óra között, pénteken 08.00-13.30 óra közötti időszakban kezdődik és fejeződik be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A hivatali helyiségben és hivatali munkaidőben történő házasságkötés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§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ivatali helyiségben és hivatali munkaidőben történő házasságkötés ingyenes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3. A hivatali helyiségen kívüli házasságkötés szabályai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§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</w:rPr>
        <w:t>(1) A hivatali helyiségen kívül történő házasságkötés díjmentes és kérelemre engedélyezhető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 Hivatali helyiségen kívüli helyszínen a házasságkötés akkor engedélyezhető, ha annak méltósága, tekintélye nem csorbul, az anyakönyvi alapiratok és a személyes adatok védelme biztosított, a szükséges technikai eszközök rendelkezésre állnak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>(3)Az anyakönyvvezető a hivatali helyiségen kívül történő házasságkötés engedélyezése előtt helyszíni szemlét tarthat, amelynek eredményéről tájékoztatja a jegyzőt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4. A hivatali munkaidőn kívül történő házasságkötés szabályai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§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1) A hivatali munkaidőn kívül történő házasságkötés díjmentes és kérelemre engedélyezhető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 Házasságkötés- a munka törvénykönyvéről szóló törvényben meghatározott munkaszüneti nap kivételével- hivatali munkaidőn túl, pénteken 13.30- 17.00, szombaton 10.00- 19.00 terjedő időszakban engedélyezhető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Zár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rendelkezések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§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</w:rPr>
        <w:t>(1)Ez a rendelet a kihirdetését követő napon lép hatályba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  Hatályát veszti Sály Község Önkormányzata Képviselő-testületének a hivatali helyiségen, valamint a hivatali munkaidőn kívüli házasságkötésről  szóló 14/2013.(XII.16.) önkormányzati rendelete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kete Jánosné</w:t>
        <w:tab/>
        <w:tab/>
        <w:tab/>
        <w:tab/>
        <w:tab/>
        <w:tab/>
        <w:tab/>
        <w:t>Dr. Molnár Sándor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gármester</w:t>
        <w:tab/>
        <w:tab/>
        <w:tab/>
        <w:tab/>
        <w:tab/>
        <w:tab/>
        <w:tab/>
        <w:t xml:space="preserve">        jegyző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</w:rPr>
        <w:t>A  rendelet 2017. március 17.  napján kihirdetésre került:</w:t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Molnár Sándor</w:t>
      </w:r>
    </w:p>
    <w:p>
      <w:pPr>
        <w:pStyle w:val="Normal"/>
        <w:spacing w:before="0" w:after="20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9:00Z</dcterms:created>
  <dc:creator>User</dc:creator>
  <dc:description/>
  <dc:language>en-US</dc:language>
  <cp:lastModifiedBy>User</cp:lastModifiedBy>
  <cp:lastPrinted>2017-03-13T08:39:00Z</cp:lastPrinted>
  <dcterms:modified xsi:type="dcterms:W3CDTF">2017-03-17T09:29:00Z</dcterms:modified>
  <cp:revision>2</cp:revision>
  <dc:subject/>
  <dc:title/>
</cp:coreProperties>
</file>